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绿化养护月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140"/>
        <w:gridCol w:w="1440"/>
      </w:tblGrid>
      <w:tr>
        <w:trPr>
          <w:trHeight w:val="7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项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内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草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长势是否良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超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杂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是否干旱缺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绿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花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球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长势是否良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超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是否干旱缺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乔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灌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长势是否良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干枯枝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是否干旱缺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盆栽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长势是否良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干枯枝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是否干旱缺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植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保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虫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病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6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检查时间：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被检部门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负责人确认：</w:t>
            </w:r>
          </w:p>
        </w:tc>
      </w:tr>
    </w:tbl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</w:t>
      </w:r>
      <w:r>
        <w:rPr>
          <w:sz w:val="25"/>
        </w:rPr>
        <w:t>检查人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0:00Z</dcterms:created>
  <dc:creator>小麦</dc:creator>
  <dc:description/>
  <dc:language>en-US</dc:language>
  <cp:lastModifiedBy>MS User</cp:lastModifiedBy>
  <dcterms:modified xsi:type="dcterms:W3CDTF">2006-01-04T10:20:00Z</dcterms:modified>
  <cp:revision>2</cp:revision>
  <dc:subject/>
  <dc:title>绿化养护月检表</dc:title>
</cp:coreProperties>
</file>